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80" w:before="0" w:after="156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驻马店市香山殡仪馆有限公司拟录用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154"/>
        <w:gridCol w:w="2107"/>
        <w:gridCol w:w="2154"/>
      </w:tblGrid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刘盼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明洋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鹏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迪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相旭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啸吟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婵媛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沈兆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坤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魏翔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云凤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其生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周蓓蕾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秦恒山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牛丹丹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翠萍</w:t>
            </w:r>
          </w:p>
        </w:tc>
      </w:tr>
      <w:tr>
        <w:trPr>
          <w:trHeight w:val="56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金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王兴正</cp:lastModifiedBy>
  <cp:lastPrinted>2020-10-09T08:51:00Z</cp:lastPrinted>
  <dcterms:modified xsi:type="dcterms:W3CDTF">2020-10-16T08:55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