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驻马店市产业投资集团有限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人员招聘</w:t>
      </w:r>
      <w:r>
        <w:rPr/>
        <w:t>报名表</w:t>
      </w:r>
    </w:p>
    <w:tbl>
      <w:tblPr>
        <w:tblW w:w="8534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68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18" w:name="jszw"/>
            <w:bookmarkEnd w:id="18"/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5" w:name="jcqk"/>
            <w:bookmarkStart w:id="26" w:name="jcqk"/>
            <w:bookmarkEnd w:id="26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7" w:name="cw1"/>
            <w:bookmarkStart w:id="28" w:name="cw1"/>
            <w:bookmarkEnd w:id="28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9" w:name="cw2"/>
            <w:bookmarkStart w:id="30" w:name="cw2"/>
            <w:bookmarkEnd w:id="30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1" w:name="cw3"/>
            <w:bookmarkStart w:id="32" w:name="cw3"/>
            <w:bookmarkEnd w:id="32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3" w:name="cw4"/>
            <w:bookmarkStart w:id="34" w:name="cw4"/>
            <w:bookmarkEnd w:id="34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/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1-02-01T09:02:00Z</cp:lastPrinted>
  <dcterms:modified xsi:type="dcterms:W3CDTF">2021-02-10T0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