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4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"/>
        <w:gridCol w:w="1241"/>
        <w:gridCol w:w="1234"/>
        <w:gridCol w:w="11"/>
        <w:gridCol w:w="923"/>
        <w:gridCol w:w="1170"/>
        <w:gridCol w:w="1451"/>
        <w:gridCol w:w="7108"/>
      </w:tblGrid>
      <w:tr>
        <w:trPr>
          <w:trHeight w:val="635" w:hRule="atLeast"/>
        </w:trPr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1438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驻马店市产业投资集团有限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春季招聘岗位及资格条件</w:t>
            </w:r>
          </w:p>
        </w:tc>
      </w:tr>
      <w:tr>
        <w:trPr>
          <w:trHeight w:val="88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2371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产业投资集团有限公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会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会秘书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特别优秀者年龄条件可适当放宽</w:t>
            </w:r>
          </w:p>
        </w:tc>
        <w:tc>
          <w:tcPr>
            <w:tcW w:w="7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经济学类、管理学类、工学类等专业。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及以上国有企业或国有参控股高层管理工作经验，现为高级管理人员。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具有副高级及以上技术职称。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具有较强的综合协调能力、文字处理能力和抗压能力。                                      </w:t>
            </w:r>
          </w:p>
        </w:tc>
      </w:tr>
      <w:tr>
        <w:trPr>
          <w:trHeight w:val="197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淮融资租赁（深圳）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专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金融学、经济学、法学等专业。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及以上金融或类金融机构保理、租赁、信托、小贷等工作经验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融资租赁类项目开发经历或资源或法律从业经历优先。</w:t>
            </w:r>
          </w:p>
        </w:tc>
      </w:tr>
      <w:tr>
        <w:trPr>
          <w:trHeight w:val="1872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驻马店市水利勘测设计研究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测绘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地学习能力、能够适应快节奏的工作条件。有相关工作经验者优先。</w:t>
            </w:r>
          </w:p>
        </w:tc>
      </w:tr>
      <w:tr>
        <w:trPr>
          <w:trHeight w:val="1872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利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地学习能力、能够适应快节奏的工作条件。有相关工作经验者优先。</w:t>
            </w:r>
          </w:p>
        </w:tc>
      </w:tr>
      <w:tr>
        <w:trPr>
          <w:trHeight w:val="1872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（副院长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建筑及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地学习能力、能够吃苦耐劳， 品行端正，能够适应快节奏的工作条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建筑工程相关工作经验，有管理经验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够善于发现问题，决策、沟通和协调能力强。</w:t>
            </w:r>
          </w:p>
        </w:tc>
      </w:tr>
      <w:tr>
        <w:trPr>
          <w:trHeight w:val="1872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（副院长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学本科及以上学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政及相关专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地学习能力、能够吃苦耐劳， 品行端正，能够适应快节奏的工作条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市政工程相关工作经验，有管理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够善于发现问题，决策、沟通和协调能力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方正仿宋_GBK;微软雅黑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cs="方正仿宋_GBK;微软雅黑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cs="方正仿宋_GBK;微软雅黑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cs="方正仿宋_GBK;微软雅黑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cs="方正仿宋_GBK;微软雅黑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cs="方正仿宋_GBK;微软雅黑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cs="方正仿宋_GBK;微软雅黑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cs="方正仿宋_GBK;微软雅黑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cs="方正仿宋_GBK;微软雅黑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cs="方正仿宋_GBK;微软雅黑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6"/>
    <w:next w:val="Style16"/>
    <w:qFormat/>
    <w:pPr/>
    <w:rPr>
      <w:rFonts w:ascii="Calibri" w:hAnsi="Calibri" w:eastAsia="宋体" w:cs="Times New Roman"/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7:00Z</dcterms:created>
  <dc:creator>Lenovo User</dc:creator>
  <dc:description/>
  <dc:language>en-US</dc:language>
  <cp:lastModifiedBy>Maggie.Q</cp:lastModifiedBy>
  <cp:lastPrinted>2022-05-11T11:00:00Z</cp:lastPrinted>
  <dcterms:modified xsi:type="dcterms:W3CDTF">2022-06-09T08:06:46Z</dcterms:modified>
  <cp:revision>130</cp:revision>
  <dc:subject/>
  <dc:title>关于成立公务用车问题专项治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46411EB4491EB996BC3A6ED952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